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onný zástup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, priezvisko:</w:t>
        <w:tab/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o Považská By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Ša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m 2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7 13  Považská Bystrica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ovažskej Bystrici dňa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b/>
        </w:rPr>
        <w:t>žiad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základe príslušných ustanovení zákona 245/2008 Z.z. o výchove a vzdelávaní (školský zákon) a o zmene a doplnení niektorých zákonov a VZN Mesta Považská Bystrica, ktorým sa určuje výška príspevkov v školách a školských zariadeniach v zriaďovateľskej pôsobnosti Mesta Považská Bystrica Vás žiadam o  zníženie určeného príspevku za dieť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meno, priezvisko, dátum narodenia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Materskej škole 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(adres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ôvodu prerušenia dochádzky dieťaťa do školy na viac ako 30 po seb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sledujúcich  kalendárnych dní od___________________ do ________________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dátum)                                                         (dá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 chorobu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rodinných dôvodov*: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ehodiace sa prečiarknit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 pozdra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16"/>
          <w:szCs w:val="16"/>
        </w:rPr>
        <w:t>(vlastnoručný podpis zákonného zástupcu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</w:t>
      </w:r>
      <w:r>
        <w:rPr>
          <w:rFonts w:cs="Arial" w:ascii="Arial" w:hAnsi="Arial"/>
          <w:i/>
          <w:sz w:val="20"/>
          <w:szCs w:val="20"/>
        </w:rPr>
        <w:t>: lekárske potvrdenie, prípadne doklad o rodinných dôvodo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jadrenie riaditeľky MŠ: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7:00Z</dcterms:created>
  <dc:creator>joz.bielik</dc:creator>
  <dc:description/>
  <cp:keywords/>
  <dc:language>en-US</dc:language>
  <cp:lastModifiedBy>bielik jozef</cp:lastModifiedBy>
  <dcterms:modified xsi:type="dcterms:W3CDTF">2023-03-14T11:30:00Z</dcterms:modified>
  <cp:revision>7</cp:revision>
  <dc:subject/>
  <dc:title>Zákonný zástupca </dc:title>
</cp:coreProperties>
</file>